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  ЗДРАВЉА МАЛО ЦРНИЋ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ј: 1000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Датум: 14.07.2016.годин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 ЦРНИЋ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: Одговор на питање у вези јавне набавке аутоклава бр. 6/2016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Сходно члану 6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кона о јавним набавкама („Сл.гласник РС“, бр.124/2012,14/2015,68/2015), а у вези ЈНМВ бр. 6/2016 набавка аутоклава, на питање потенцијалног понуђача у вези техничке спецификације на стр. 4. Конкурсне документације</w:t>
      </w:r>
      <w:r>
        <w:rPr>
          <w:rFonts w:cs="Arial" w:ascii="Arial" w:hAnsi="Arial"/>
          <w:bCs/>
          <w:color w:val="000000"/>
        </w:rPr>
        <w:t xml:space="preserve"> која се односи на  предвакуум , вакуум и загревање зидова коморе преко грејача</w:t>
      </w:r>
      <w:r>
        <w:rPr>
          <w:rFonts w:cs="Arial" w:ascii="Arial" w:hAnsi="Arial"/>
        </w:rPr>
        <w:t>,  које гласи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„ Да ли је могуће понудити аутоклав без предвакума и вакума, а у складу са предходно траженом документацијом“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Наручилац је у консултацији са стручним особљем ДЗ Мало Црниће размотрио Вашу сугестију и на постављено питање даје следећи одговор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Није прихватљиво понудити аутоклав без предвакума и вакума</w:t>
      </w:r>
      <w:r>
        <w:rPr>
          <w:rFonts w:cs="Arial" w:ascii="Arial" w:hAnsi="Arial"/>
        </w:rPr>
        <w:t xml:space="preserve">, зато што ће се између осталог аутоклав користити у различите сврхе, према садашњим и будућим потребама ДЗ, превасходно за стерилизацију чврстих материјала- санитетског материјала (газе, компресе, вате)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едседник Комисије за јавну набавку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ЈНМВ 6/2016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нђелка Стојимирови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47:00Z</dcterms:created>
  <dc:creator>Pravna sluzba</dc:creator>
  <dc:description/>
  <dc:language>en-US</dc:language>
  <cp:lastModifiedBy>IT</cp:lastModifiedBy>
  <dcterms:modified xsi:type="dcterms:W3CDTF">2016-07-14T10:47:00Z</dcterms:modified>
  <cp:revision>2</cp:revision>
  <dc:subject/>
  <dc:title/>
</cp:coreProperties>
</file>